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306</w:t>
        <w:tab/>
      </w:r>
      <w:r>
        <w:rPr>
          <w:bCs/>
        </w:rPr>
        <w:t>DINING ROOM</w:t>
      </w:r>
    </w:p>
    <w:p>
      <w:pPr>
        <w:pStyle w:val="Paragraph"/>
        <w:rPr/>
      </w:pPr>
      <w:r>
        <w:rPr/>
        <w:t>(a)  Each overnight respite services program shall have a dining area with not less than 20 square feet of floor area per participant. The dining area may be used for other activities during the day.</w:t>
      </w:r>
    </w:p>
    <w:p>
      <w:pPr>
        <w:pStyle w:val="Paragraph"/>
        <w:rPr/>
      </w:pPr>
      <w:r>
        <w:rPr/>
        <w:t>(b)  The dining area for the overnight respite care program required by Paragraph (a) of this Rule may be combined with the adult day care program or adult day health program activities and craft areas only after the Division of Aging and Adult Services of the Department of Health and Human Services determines, in writing, that the requirements of 10A NCAC 06R .0401(d) for an adult day care program and 10A NCAC 06S .0301 for an adult day health program are met.</w:t>
      </w:r>
    </w:p>
    <w:p>
      <w:pPr>
        <w:pStyle w:val="Paragraph"/>
        <w:rPr/>
      </w:pPr>
      <w:r>
        <w:rPr/>
        <w:t>(c)  When the dining area is used in combination with a kitchen, an area five feet wide shall be allowed as work space between the kitchen and dining areas. The work space shall not be used as the dining area.</w:t>
      </w:r>
    </w:p>
    <w:p>
      <w:pPr>
        <w:pStyle w:val="Paragraph"/>
        <w:rPr/>
      </w:pPr>
      <w:r>
        <w:rPr/>
        <w:t>(d)  The dining room shall have windows with views to the outdoors. The gross window area shall not be less than eight percent of the floor area required by Paragraph (a) of this Rule.</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